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явление о проведении конкурса на включение в кадровый резерв для замещения вакантной должности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Юрюзанском город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Юрюзанского городского поселения объявляет конкурс на включение  в кадровый резерв для замещения ведущей вакантной должности муниципальной службы- заместитель начальника финансового отдела администрации Юрюзанского городского поселения в форме конкурса документов без участия претенд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 Российской Федерации и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и соответствующие установленным законодательством Российской Федерации квалификационным требованиям к должности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кандида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профессиональное образование и стаж работы по специальности, направлению подготовки не менее 5 лет или высшее профессиональное образование; </w:t>
      </w:r>
    </w:p>
    <w:p>
      <w:pPr>
        <w:pStyle w:val="Normal"/>
        <w:jc w:val="both"/>
        <w:rPr/>
      </w:pPr>
      <w:r>
        <w:rPr>
          <w:sz w:val="28"/>
          <w:szCs w:val="28"/>
        </w:rPr>
        <w:t>знание Конституции Российской Федерации, федеральных законов, Устава (Основного Закона) Челябинской области, законов Челябинской области, Устава Юрюзанского городского поселения и иных нормативных правовых актов, регулирующих  сферу деятельности по соответствующей должности; основ региональной и муниципальной  экономики и управления; правил делового этикета; опыт   разработки проектов правовых актов, программ, аналитических материалов для принятия управленческих решений; умение пользоваться персональным компьютером  и другой организационной техни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конкурсе на включение в кадровый резерв для замещения ведущей вакантной должности муниципальной службы- заместитель начальника финансового отдела необходимо представить в конкурсную комиссию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на имя председателя конкурс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пию паспорта (паспорт представляется лично при прибытии на конкурс);</w:t>
      </w:r>
    </w:p>
    <w:p>
      <w:pPr>
        <w:pStyle w:val="Normal"/>
        <w:ind w:firstLine="708"/>
        <w:rPr/>
      </w:pPr>
      <w:r>
        <w:rPr>
          <w:sz w:val="28"/>
          <w:szCs w:val="28"/>
        </w:rPr>
        <w:t>3) собственноручно заполненную анкету, утвержденную распоряже-нием Правительства Российской Федерации от 26.05.2005 г №667-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пию трудовой книжки (за исключением случаев, если служебная (трудовая) деятельность осуществляется впервые) или иные документы, подтверждающие трудовую (служебную) деятельность претенд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пии заверенных документов об образовании, а также о присуждении ученой степени, ученого звания, о повышении квалификации, если таковые имеются (заверяются кадровой службой органа местного самоуправления или нотариальн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документ медицинского учреждения об отсутствии у претендента заболеваний, препятствующих назначению на должность муниципальной службы (учетная форма № 001-ГС/у согласно приложению  № 3 к Приказу Минздравсоцразвития России от 14.12.2009 г. № 984-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исьменное согласие на обработку своих персональных да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отзыв непосредственного руководителя муниципального служащего с рекомендацией о включении муниципального служащего в кадровый резерв, характеристика – для гражданина, не состоящего на муниципальной служб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другие документы, предусмотренные законодательством, а также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друг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 проводится в виде конкурса документов без участия претендентов 15 августа 2019 года  в 14-00 часов в кабинете №12 администрации Юрюзанского городского посе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по 13 августа 2019 года включите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456120, Челябинская область, Катав-Ивановский район,  </w:t>
      </w:r>
    </w:p>
    <w:p>
      <w:pPr>
        <w:pStyle w:val="Normal"/>
        <w:jc w:val="both"/>
        <w:rPr/>
      </w:pPr>
      <w:r>
        <w:rPr>
          <w:sz w:val="28"/>
          <w:szCs w:val="28"/>
        </w:rPr>
        <w:t>г. Юрюзань, ул. Зайцева, 9б (администрация Юрюзанского городского поселения, кабинет №1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документов с 8-00 до 17-00 часов ежедневно, кроме субботы и воскресенья, перерыв с 12-00 до 13-00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актный телефон: 8 ( 351-47) 2-56-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Юрюзанского городского поселения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44:00Z</dcterms:created>
  <dc:creator>Кадры</dc:creator>
  <dc:description/>
  <cp:keywords/>
  <dc:language>en-US</dc:language>
  <cp:lastModifiedBy>User</cp:lastModifiedBy>
  <cp:lastPrinted>2019-07-16T07:48:00Z</cp:lastPrinted>
  <dcterms:modified xsi:type="dcterms:W3CDTF">2019-07-16T02:49:00Z</dcterms:modified>
  <cp:revision>4</cp:revision>
  <dc:subject/>
  <dc:title>Объявление о проведении конкурса на включение в кадровый резерв для замещения вакантных должностей муниципальной службы</dc:title>
</cp:coreProperties>
</file>