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органах, осуществляющих прием заявлений и документов от граждан для участия в программе «Жилье для российской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гаповка, ул. Рабоч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40) 2 03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0) 2 16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имуще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гаяш, ул. 8 Март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31) 2 00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Аша, ул. Толстого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ша, ул. Толстого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59) 3 28 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реды, ул. Гербанова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1) 3 55 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субсидиро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реды, ул. Гербанова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1) 3 49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е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назначению и выплате льг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н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5, каб. 1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2) 2 24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раль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еуральск, ул. Совет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3) 2 27 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Уф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-Уфалей, ул. Ленина, 188, каб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4) 2 51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жел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оммунального хозяйства, инфраструктуры и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анжелинск, ул. Мира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38) 2 19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уль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ткуль, ул. Ленин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8-35145) 2 17 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латоуст, ул. Таганай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3) 62 05 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баш, ул. Металлургов, 3,  каб. 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3) 2 36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л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троительства, инфраструктуры и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талы, ул. Ленина, 1, каб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-35133) 2 22 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л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ли, ул. Стадионная,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9) 2 20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инженер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тав-Ивановск, ул. Ст. Раз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5, каб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7) 2 43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ль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зильское, ул. Советская, 65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5) 3 04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пейск, ул. Ленина, 52, каб.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в Многофункциональном центре по предоставлению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пейск, ул. Борьбы, 14 (окна 3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39) 4 01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а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кино, ул. 30 лет ВЛКСМ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в Многофункциональном центре предоставления государственных услуг г. Коркино, ул. 30 лет ВЛКСМ, 2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2) 3 79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инженерной инфраструк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асское, ул. Лен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0) 2 22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шак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ашак, ул. Ленина, 103, каб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8) 3 10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са, ул. Андроновых, 1, каб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4) 3 06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ы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штым, пл. К.Маркса, 1, каб. 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1) 4 05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омотивный, ул. М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0, каб.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33) 3 11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Магнитогорск, пр. Ленина,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Магнитогорск, пр. Ленина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9) 49 85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9) 27 91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Романенко, 50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01, 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3) 56 66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3) 56 66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ршампенуаз, ул. Труда, 6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57) 2 22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7) 2 22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зепетр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, ул. Свердло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56) 3 17 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ск, пр. Ленина, 62, каб.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30) 2 31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, ул. Ленина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в администрац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35158) </w:t>
            </w:r>
            <w:r>
              <w:rPr>
                <w:bCs/>
                <w:sz w:val="22"/>
                <w:szCs w:val="22"/>
              </w:rPr>
              <w:t>5-10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58) 5 14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ласт, ул. Октябрьская, 45, каб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0) 2 12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тка, ул. Куйбышева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принимают в поселе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тка – ул. Металлургов, 2, каб. 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акал – ул. Ленина, 13, каб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жевой – ул. К. Маркса, 5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улея – ул. Элеваторная,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йлино – ул. Ленина, 5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омановка – ул. Советская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61) 4 00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1) 4 11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1) 6 72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1) 7 44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1) 7 32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1) 7 92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1) 7 37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ья и социальных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Транспортная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едение электр. базы, оценка до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46) 2 06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6) 7 23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убсид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лгодерев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44) 9 03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г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, ул. Мира, 6, каб.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91) 6 24 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91) 6 06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, распределению и приватизации ж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, ул. Ленина, д.19, каб.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3) 2 35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и инженерн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, ул. Гагар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3) 2 25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ь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вельский, ул. Советск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6) 3 25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йское, ул. Таращенко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-35165) 3 13 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раструктуры и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тав, ул. Ленина, д. 47-а, каб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7) 2 55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рку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, ул. Ленина, д.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8) 2 47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ркуль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аркуль, ул. Мира, 15, каб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8) 2 02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ул. Тимирязева, 36, каб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9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ме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женерного обеспечения и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сма, ул. Советская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69) 2 12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ураль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жноуральск, ул. Космонав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каб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5134) 4 00 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3:00Z</dcterms:created>
  <dc:creator>Пользователь</dc:creator>
  <dc:description/>
  <dc:language>en-US</dc:language>
  <cp:lastModifiedBy>Пользователь</cp:lastModifiedBy>
  <cp:lastPrinted>2014-09-05T12:06:00Z</cp:lastPrinted>
  <dcterms:modified xsi:type="dcterms:W3CDTF">2014-12-19T10:43:00Z</dcterms:modified>
  <cp:revision>2</cp:revision>
  <dc:subject/>
  <dc:title>№</dc:title>
</cp:coreProperties>
</file>