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, проводимых 19.10.2017 г.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внесения изменений в правила землепользования и застройки Юрюза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ание для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«О публичных слушаниях в Юрюзанском городском поселении», утвержденное решением Совета депутатов Юрюзанского городского поселения от 22.02.2006 г. № 13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Юрюзанского городского поселения от 11.08.2017г. №295 «О проведении публичных слушаний по внесению изменений в правила землепользования и застройки Юрюзанского городского поселения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Инициатор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рюзан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Челябинская область, г. Юрюзань, ул. Зайцева, 9б, каб. №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 утвержден Постановлением Администрации Юрюзанского городского поселения №150 от 07.09.2012г. На слушаниях присутствовало - 7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 слушания был вынесен вопрос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ение изменений в действующие правила землепользования и застройки по территории Юрюзанского городского по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слушаний данный вопрос был рассмотрен. Проведено голосование. </w:t>
      </w:r>
    </w:p>
    <w:p>
      <w:pPr>
        <w:pStyle w:val="Header"/>
        <w:ind w:left="709" w:hanging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ение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1. В результате проведения публичных слушаний его участники путем прямого открытого голосования («За» - 7 чел. «Против»- 0 чел. «Воздержались» - 0 чел.) приняли решение внести изменения в правила землепользования и застройки Юрюзанского городского поселения в соответствии с предложенным проектом.</w:t>
      </w:r>
    </w:p>
    <w:p>
      <w:pPr>
        <w:pStyle w:val="Header"/>
        <w:jc w:val="both"/>
        <w:rPr/>
      </w:pPr>
      <w:r>
        <w:rPr>
          <w:sz w:val="28"/>
          <w:szCs w:val="28"/>
        </w:rPr>
        <w:t>2. Направить материалы публичных слушаний в представительный орган Администрации Юрюзанского городского поселения, а именно Совету депутатов Юрюзанского городского поселения для  принятия решения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публикацию заключения о результатах публичных слушаний Решения Совета депутатов Юрюзанского городского поселения в  С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лушаний                                Кондратов Р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Гавенко К.А.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08:00Z</dcterms:created>
  <dc:creator>Администрация</dc:creator>
  <dc:description/>
  <dc:language>en-US</dc:language>
  <cp:lastModifiedBy>Admin</cp:lastModifiedBy>
  <cp:lastPrinted>2015-11-02T10:51:00Z</cp:lastPrinted>
  <dcterms:modified xsi:type="dcterms:W3CDTF">2017-11-02T05:08:00Z</dcterms:modified>
  <cp:revision>2</cp:revision>
  <dc:subject/>
  <dc:title/>
</cp:coreProperties>
</file>